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12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ĐẢNG ỦY KHỐI DOANH NGHIỆP TỈNH KHÁNH HÒA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VĂN PHÒNG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*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ỊCH CÔNG TÁC TUẦN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/>
      </w:pPr>
      <w:r>
        <w:rPr>
          <w:b/>
          <w:bCs/>
        </w:rPr>
        <w:t>(từ ngày 01/11 đến ngày 05/11/2021)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>
          <w:bCs/>
        </w:rPr>
      </w:pPr>
      <w:r>
        <w:rPr>
          <w:bCs/>
        </w:rPr>
        <w:t>-----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>
          <w:bCs/>
        </w:rPr>
      </w:pPr>
      <w:r>
        <w:rPr>
          <w:bCs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1701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2300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ực hiện</w:t>
            </w:r>
          </w:p>
        </w:tc>
      </w:tr>
      <w:tr>
        <w:trPr>
          <w:trHeight w:val="31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hai 01/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7g00: Dự công bố quyết định về công tác cán bộ tại Đảng bộ Công ty Xăng dầu Phú Khánh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9g00: Họp Chi ủy cơ quan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240" w:after="0"/>
              <w:rPr/>
            </w:pPr>
            <w:r>
              <w:rPr/>
              <w:t>- 14g00: Dự trao Quyết định nghỉ hưu đối với Đồng chí Lê Tiến Duẩ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11B Nguyễn Thiện Thuật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Phòng làm việc đ/c Sương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11B Nguyễn Thiện Thuật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 w:before="120" w:after="0"/>
              <w:jc w:val="center"/>
              <w:rPr/>
            </w:pPr>
            <w:r>
              <w:rPr/>
              <w:t>Đ/c Lãm;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/>
              <w:jc w:val="center"/>
              <w:rPr/>
            </w:pPr>
            <w:r>
              <w:rPr/>
              <w:t>Đ/c Vũ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/>
              <w:jc w:val="center"/>
              <w:rPr/>
            </w:pPr>
            <w:r>
              <w:rPr/>
              <w:t>Chi ủy cơ quan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/>
              <w:jc w:val="center"/>
              <w:rPr/>
            </w:pPr>
            <w:r>
              <w:rPr/>
              <w:t>Đ/c Lãm;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/>
              <w:jc w:val="center"/>
              <w:rPr/>
            </w:pPr>
            <w:r>
              <w:rPr/>
              <w:t>Đ/c Vũ</w:t>
            </w:r>
          </w:p>
        </w:tc>
      </w:tr>
      <w:tr>
        <w:trPr>
          <w:trHeight w:val="1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ba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/>
            </w:pPr>
            <w:r>
              <w:rPr>
                <w:b/>
                <w:bCs/>
              </w:rPr>
              <w:t xml:space="preserve">02/1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14g00: Kiểm tra theo khoản 2, Điều 30 Điều lệ Đảng đối với Chi bộ Công ty CP Thương mại và Du lịch Khánh Hò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Văn phòng Công 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Đoàn kiểm tra</w:t>
            </w:r>
          </w:p>
        </w:tc>
      </w:tr>
      <w:tr>
        <w:trPr>
          <w:trHeight w:val="13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ứ tư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/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14g00: Làm việc với phòng PC03 - Công an tỉnh Khánh Hò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Công an tỉ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Đ/c Cư; Đ/c Lam; Đ/c Trọng</w:t>
            </w:r>
          </w:p>
        </w:tc>
      </w:tr>
      <w:tr>
        <w:trPr>
          <w:trHeight w:val="29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năm 04/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7g45: Lễ Khai trương Chi nhánh Trọng tài Quốc tế Việt Nam tại Khánh Hòa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8g00: Tập huấn sử dụng phần mềm quản lý tài sản tại cơ quan của Đảng (cả ngày)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360" w:after="240"/>
              <w:rPr/>
            </w:pPr>
            <w:r>
              <w:rPr/>
              <w:t>- 14g00: Thường trực Tỉnh ủy làm việc với Tỉnh Đoàn về Đại hội cấp tỉn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Champa Island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HTTU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PH A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VP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Đ/c Lãm;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Đ/c Vũ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Đ/c Khánh Bình;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Đ/c Linh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Đ/c Tiến</w:t>
            </w:r>
          </w:p>
        </w:tc>
      </w:tr>
      <w:tr>
        <w:trPr>
          <w:trHeight w:val="1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sáu 05/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7g00: Hội nghị giao ban tuần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PH A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VPTU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Đ/c Lã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6946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851" w:right="737" w:gutter="0" w:header="0" w:top="992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w w:val="105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imes New Roman"/>
      <w:w w:val="105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w w:val="10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2268" w:leader="none"/>
        <w:tab w:val="center" w:pos="6804" w:leader="none"/>
      </w:tabs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27:00Z</dcterms:created>
  <dc:creator>NguyenDacTai</dc:creator>
  <dc:description/>
  <cp:keywords/>
  <dc:language>en-US</dc:language>
  <cp:lastModifiedBy>User</cp:lastModifiedBy>
  <cp:lastPrinted>2021-11-01T08:39:00Z</cp:lastPrinted>
  <dcterms:modified xsi:type="dcterms:W3CDTF">2021-11-01T07:33:00Z</dcterms:modified>
  <cp:revision>35</cp:revision>
  <dc:subject/>
  <dc:title>ĐẢNG UỶ KHỐI DOANH NGHIỆP</dc:title>
</cp:coreProperties>
</file>